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Революции пл., д.2/1, Иваново, 153000, тел. (4932) 32-67-60, факс (4932) 41-03-70, e-mail</w:t>
      </w:r>
      <w:r>
        <w:rPr>
          <w:rFonts w:cs="Times New Roman" w:ascii="Times New Roman" w:hAnsi="Times New Roman"/>
          <w:b/>
          <w:i/>
          <w:sz w:val="18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077@ivreg.ru</w:t>
        </w:r>
      </w:hyperlink>
      <w:r>
        <w:rPr>
          <w:rFonts w:cs="Times New Roman" w:ascii="Times New Roman" w:hAnsi="Times New Roman"/>
          <w:sz w:val="18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/>
          </w:rPr>
          <w:t>http://iv-edu.ru</w:t>
        </w:r>
      </w:hyperlink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39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 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СВ-9856-1-85 от 3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координации Комплекса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Смир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Анна Владимир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 направляет информацию о мероприятиях в сфере образования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2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Департамента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  <w:r>
        <w:rPr/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Г. Антонов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М. Горяче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932) 41-49-81, </w:t>
      </w:r>
      <w:r>
        <w:rPr>
          <w:rFonts w:cs="Times New Roman" w:ascii="Times New Roman" w:hAnsi="Times New Roman"/>
          <w:lang w:val="en-US"/>
        </w:rPr>
        <w:t>goryache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@iv-edu.ru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оящие социально значимые мероприятия в сфере образования Ивановской области на 2020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ллегии Департамента образования Ивановской области по итогам работы за 2019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уточн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Департамента образования Ивановской области за 2019 год и обозначение направлений развития и приоритетов деятельности н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ХХ областные краеведческие чт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Ивановский областной центр развития дополнительного образования детей (г. Иваново, ул. Ленинградская, д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>традиционно в мероприятии участвуют около 200 школьников Ивановской области, проявляющих интерес к истории родного края. Победители и призеры областного этапа получают право представлять Ивановскую область на Всероссийских краеведческих чт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он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по отдельному графику в соответствии с приказом Министерства просвещ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вановский государственный университет (г. Иваново, ул. Ермака, д.3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>мероприятие способствует развитию системы поиска и содействует развитию одаренных детей. Его участниками станут школьники 9-11 классов, набравшие необходимое количество баллов по итогам муниципального этапа, а также победители и призеры регионального этапа прошлого года. Работы участников оцениваются ведущими преподавателями и учеными региона. Победители регионального этапа приглашаются на заключительный этап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роприятие, посвященное Дню Российского студенче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янв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Иваново, Часовня Александра Невского (у Ивановской областной научной библиоте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е мероприятие, на котором представители всех высших учебных заведений Ивановской области имеют возможность освятить свою зачетную книжку или студенческий билет. В рамках мероприятия состоится проведение молебна великомученице Татиане, покровительнице всех студентов. Молебен является одним из традиционных мероприятий, проходящих в рамках Дня памяти святой мученицы Татианы и празднования Дня Российского студенчества. Молебен проведут представители духовенства Ивановской митропо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ллектуально-правовая игра «Голосует молодеж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ский колледж культуры (Шереметьевский проспект, д.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рав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направлено на повышение правовой и электоральной культуры, формирование у учащейся молодежи граждан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ной фестиваль исполнителей рок-музыки «Рок-февраль – 2020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очн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очн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рав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реализуется в целях предоставления молодым музыкантам возможностей для реализации их творческих способностей, популяризации и развития молодёжной рок-культуры среди учащихся, выявления лучших рок-групп и отдельных исполнителей, создания творческой среды для общения молодых рок-музыкантов и исполнителей</w:t>
      </w:r>
      <w:r>
        <w:rPr>
          <w:rFonts w:cs="Times New Roman" w:ascii="Times New Roman" w:hAnsi="Times New Roman"/>
          <w:sz w:val="28"/>
          <w:szCs w:val="28"/>
        </w:rPr>
        <w:t>, роста количества рок-коллективов и их исполнительск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гиональный чемпионат «Молодые профессионалы»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WorldSkills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Иван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оч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рав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направлено на повышение престижа рабочих профессий и развитие профессионального образования. В 2019 году соревнования прошли по 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циям, в том числе по 6 компетенциям для школьников. Количество участников чемпионата составило более 3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антов и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гиональная выставка «Ивановское образование – 2020. Молодежь и мир професс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оч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рав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очное мероприятие представляет собой демонстрацию стендовых экспозиций профессиональных образовательных организаций региона с одновременным проведением мастер-классов и профессиональных проб. Выставка является одним из центральных мероприятий профориентационной направленности для школьников Ивановской области, на котором демонстрируются возможности получения профессионального образования по востребованным в регионе профессиям и специальностям. Задача выставки – помочь выпускникам школ определиться с выбором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Финал регионального этапа Всероссийской акции «Я – гражданин России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дополнительного образования дет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ул. Ленинградская, д.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е направлено на вовлечение обучающихся в общественно-полезную деятельность, формирование у них активной гражданской позиции, содействие становлению гражданственности молодого поколения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мероприятии участвуют обучающиеся и воспитанники общеобразовательных учреждений, учреждений дополнительного образования детей, а также детских и молодежных общественных организаций в возрасте 11-16 лет. Участники представляют социально-значимые проекты по улучшению жизни в своем селе, районе, городе, регионе, стра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оржественная церемония открытия областного конкурса «Педагог года - 202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ститут развития образования Ивановской области (ул. Б. Воробьёвская, д. 80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адиционное мероприятие по поддержке и выявлению лучших педагогов региона. Конкурс проводится по 6 номинац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ластной смотр-конкурс агитбригад юных инспекторов дорожного движения «Светофор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мотр-конкурс направлен на совершенствование работы по профилактике детского дорожно-транспортного травматизма и закрепление школьниками знаний правил дорожного движ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фестиваль студенческого творчества «Российская студенческая весн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фестиваль студенческого творчества «Российская студенческая весна» – это единственная в России программа поддержки и развития самодеятельного студенческого творчества. Программа реализуется на территории Российской Федерации с 1992 года и включает в себя два международных, десять всероссийских, девять окружных и 80 региональных мероприятий. В рамках фестиваля состоятся отборочные концерты по пяти направлениям: танцевальное, театральное, музыкальное, видео и оригинальный жа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ая церемония награждения победителей и призёров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е чествование победителей и призеров регионального этапа Всероссийской олимпиады школьников и их настав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ластной форум волонтеров «Здоровое поколение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-3 декада апре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точня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ум проводится в целях пропаганды у подрастающего поколения здорового образа жизни. В мероприятии участвуют обучающиеся - сторонники активного и здорового образа жизни, активисты спортивных клубов, члены волонтёрских отрядов, команды школ-победителей областного конкурса «Школа здорового образа жизни», педагоги образовательных учреждений Иванов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ластной фестиваль школьных хоровых коллективов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вановское музыкальное училище (ул. Советская, д. 9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ероприятие направлено на поддержку одаренных детей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Хоровые коллективы представят на суд жюри свои конкурсные программы, в которые вошли разноплановые хоровые произведения, в том числе русские народные песни, сочинения русских и зарубежных композиторов, современных авторов. Победители регионального фестиваля-смотра школьных хоров примут участие в окружном туре финального этапа Всероссийского фестиваля школьных хор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X областной фестиваль школьных команд КВН «Пересмешник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8" w:firstLine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ворец детского и юношеского творчества г. Иваново, (ул. Батурина, 12/5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фестиваль проводится в целях поддержки творческой самореализации подростков и юношества средствами эстрадно-театрального творчества. К участию приглашаются команды КВН учащихся образовательных учреждений Ивановской области в возрасте от 10 до 17 лет включитель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ластная научно-исследовательская экологическая конференция обучающихся «Молодежь изучает окружающий мир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-3 декада апре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точня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конференции участвуют обучающиеся, занимающиеся исследовательской деятельностью в области эк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инал областного конкурса плакатов «Молодёжь против наркотиков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вановский колледж культуры (Шереметьевский проспект, д.16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е проводится с целью пропаганды здорового образа жизни среди молодёжи. Конкурс проводится среди студентов профессиональных образовательных организаций в два этапа: I этап – в образовательных учреждениях, II этап – областной, среди студентов - победителей I этап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аучно-практическая конференция «Молодая наука развитию Ивановской области» в рамках фестиваля «Молодая наука»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е направлено на развитие научно-исследовательской деятельности образовательных организаций высшего образования и научно-исследовательских институтов. В научно-практической конференции участвуют  студенты аспиранты, молодые учены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X межрегиональный фестиваль детских и молодежных общественных объединений Центрального федерального округа «Увлечения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точня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стиваль направлен на создание условий для развития общественных молодежных инициатив и реализации потенциала молодежи в общественной жизни. Ежегодно в фестивале участвуют более 100 молодежных общественных объедин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А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Тематические мероприятия, посвященные 75-летию Победы в Великой Отечественной войн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 декада м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зовательные организации Иванов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оржественные мероприятия (уроки мужества, классные часы, линейки, акции, организация постов), посвящённые подвигу советского народа в Великой Отечественной вой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сероссийская акция «Бессмертный полк»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Дата проведения: </w:t>
      </w:r>
      <w:r>
        <w:rPr>
          <w:kern w:val="2"/>
          <w:sz w:val="28"/>
          <w:szCs w:val="28"/>
        </w:rPr>
        <w:t xml:space="preserve">9 ма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Место проведения: </w:t>
      </w:r>
      <w:r>
        <w:rPr>
          <w:kern w:val="2"/>
          <w:sz w:val="28"/>
          <w:szCs w:val="28"/>
        </w:rPr>
        <w:t xml:space="preserve">г. Иваново, проспект Шереметевский. </w:t>
      </w:r>
    </w:p>
    <w:p>
      <w:pPr>
        <w:pStyle w:val="Style22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правка: </w:t>
      </w:r>
      <w:r>
        <w:rPr>
          <w:kern w:val="2"/>
          <w:sz w:val="28"/>
          <w:szCs w:val="28"/>
        </w:rPr>
        <w:t>акц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ессмертный полк» – это гражданская инициатива, представляющая собой шествие в колонне с портретами родственников-фронтовиков, призвана сохранить в каждой семье, в каждом доме память о солдатах и офицерах Великой Отечественной вой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гиональные этапы Президентских состязаний и Президентских спортивных иг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е направлено на популяризацию здорового образа жизни среди молодёжи. Обязательная программа Президентских состязаний включает в себя спортивное многоборье, эстафетный бег, творческий и теоретический конкурсы, а в обязательную программу Президентских спортивных игр входят – баскетбол 3х3, легкая атлетика, настольный теннис, плавание, шашки. Всего участниками школьного этапа Президентских состязаний становятся свыше 80 тыс. школьников 1-11 классов, школьного этапа Президентских спортивных игр – более 40 тыс. обучающихся 5-11 класс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ластная спартакиада для детей с ограниченными возможностями здоровь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партакиада проводится совместно с Департаментом молодежной политики и спорта Ивановской области. В мероприятии принимают участие более 150 обучающихся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оржественная церемония награждения победителей областного конкурса «Педагог года - 202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 декада ма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зейно-выставочный центр (г. Иваново, ул. Советская,   д. 29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ествование победителей конкурса. Победители конкурса представляют регион на всероссийских конкурсах профессионального мастер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XV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областной конкурс «Призывник года» среди учащихся общеобразовательных организаций и студентов профессиональных образовательных организаций Иванов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 декада ма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курс проводится в целях гражданско-патриотического воспитания молодёжи. Программа конкурса включает соревнования по строевой, тактической и общефизической подготовке, сдачу нормативов по РХБЗ, огневой, медицинской и теоретической подготов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ластной конкурс театров моды «Золотая нить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 декада м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вановский областно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центр развития дополнительного образования детей (ул. Ленинградская, д. 2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е проводится с целью выявления и поддержки талантливой творческой молодёжи. Победители принимают участие в фестивале детских театров моды «Плёс на Волге. Льняная палитр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ластной конкурс «Восхождение к успеху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е, направленное на поддержку детей с особыми потребностями, развитие их творческих способносте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аздник «Последний звонок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5 м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зовательные организации Иванов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адиционное торжественное мероприятие, посвящённое окончанию учебного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ский приём лучших выпускников ш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заседаний Правительства Ивановской области (ул. Пушкина, 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>традиционное чествование лучших выпускников общеобразовательных организаций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а-концер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героико-патриотического конкурса-фестиваля художественного творчества «Славим Росс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 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. 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адиционное торжественное мероприятие, посвящённое Дню России. В ходе мероприятия лауреаты фестиваля, солисты и творческие коллективы представят зрителям вокальные, хореографические номера и театральные п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сероссийская акция «Памяти павши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22 ию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г. Иваново, проспект Шереметев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адиционно акция проходит в формате митинга-шествия, который начинается от пл. Революции в 3.30 утра и заканчивается в 4.00 у мемориала «Герои фронта и тыла». В акции принимают участие около 500 жителей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Фестиваль детских театров моды в рамках Российского фестиваля моды «Плёс на Волге. Льняная палитр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 декада ию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ий муниципальный район, г. Плес, Торговая площад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фестивале участвую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деятельны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лективы детской и подростковой моды, продемонстрировавшие высокие достижения в развитии детского творчества. Фестиваль способствует выявлению и развитию одарённых детей, продвижению детских творческих коллективов на российском и международн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овская конференция работников образования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-3 декада авгу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>традиционное областное мероприятие, на котором обсуждаются актуальные проблемы развития образования, подводятся итоги работы региональной системы образования в учебном году, определяются задачи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гиональный образовательный Форум талантливой молодежи «Олимп-202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ью форума является содействие раскрытию потенциала молодежи Ивановской области в получении общественно-полезных знаний и навыков для её самореализации в интересах экономического, гражданского и культурного развития Ивановской области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ые мероприятия, посвященные Дню знаний и началу учеб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бласти с участием руководителей региональных, муниципальных органов власти, общественности, родителей состоятся торжественные линейки и праздничные мероприятия, посвященные началу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линия» по организации ново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 декада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. Революции, д. 2/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е мероприятие Департамента образования по организации работы «горячей линии» для граждан региона, работников образовательных организаций, обучающихся, их родителей по вопросам, связанным с начало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семейная физкультурно-оздоровительная акция «Быть здоровым-здоров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>традиционное мероприятие по формированию здорового образа жизни и привлечению обучающихся, педагогов, родителей к активным занятиям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Форум педагогов дошкольных образователь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уточня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орума проводится чествование лучших работников системы дошкольного образования, мастер-классы, презентация лучших практик в системе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Межрегиональный фестиваль школьных команд «Мы - за здоровый образ жизни!» и Форум студентов-волонтеров медицинских вузов Росс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уточн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ий «Решма» (с. Дьячево Кинешемского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в фестивале традиционно участвуют 8-12 регионов России. Конкурсная программа включает презентацию команды, интеллектуальные поединки, творческие конкурсы для школьных команд, обмен опытом педагогов по вопросам формирования здорового образа жизни в формате межрегиональ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чемпионат по профессиональному мастерству среди инвалидов и лиц с ограниченными возможностями здоровья «Абилимпикс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уточн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sz w:val="28"/>
          <w:szCs w:val="28"/>
        </w:rPr>
        <w:t>чемпионат направлен на создание системы профессиональной ориентации и мотивации людей с инвалидностью или ограниченными возможностями здоровья к профессиональному образованию через конкурсы профессионального мастер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ластная медиа-акция «Слово об учител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дняя неделя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точня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акция проводится в целях формирования позитивного образа учителя, повышения престижа учительской профессии, привлечения внимания общественности к учительскому труду, ориентации обучающихся старших классов школ на освоение педагогических професс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гиональный этап Всероссийского конкурса «Доброволец России»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</w:rPr>
        <w:t>Дата проведения:</w:t>
      </w:r>
      <w:r>
        <w:rPr>
          <w:sz w:val="28"/>
        </w:rPr>
        <w:t xml:space="preserve"> уточняетс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</w:rPr>
        <w:t>Место проведения</w:t>
      </w:r>
      <w:r>
        <w:rPr>
          <w:sz w:val="28"/>
        </w:rPr>
        <w:t xml:space="preserve">: уточняетс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</w:rPr>
        <w:t>Справка:</w:t>
      </w:r>
      <w:r>
        <w:rPr>
          <w:sz w:val="28"/>
        </w:rPr>
        <w:t xml:space="preserve"> конкурс проводится в целях развития и формирования культуры добровольчества (волонтерства) в Ивановской области. Участниками выступают волонтеры, лидеры, руководители и представители добровольческих (волонтерских) некоммерческих организаций и объединен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оржественное мероприятие, посвящённое Дню учите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bCs/>
          <w:sz w:val="30"/>
          <w:szCs w:val="30"/>
        </w:rPr>
        <w:t>1 декада октяб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точ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ка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радиционное торжественное мероприятие, в котором принимают участие работники образовательных организаций Ивановской области, ветераны педагогического труда, молодые специалисты, участники и победители профессиональных конкурсов. В рамках мероприятия состоится чествование лучших представителей системы образования Иванов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ый фестиваль кулинарного искусст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вановский колледж сферы услуг (г. Иваново, ул. Свободы, д. 1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правк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стиваль направлен на повышение качества подготовки специалистов общественного питания и обмена опытом работы, повышение привлекательности рабочих профессий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фестивале кулинарного искусства принимают участие обучающиеся профессиональных образовательных организаций реги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гиональный этап Российской национальной премии «Студент год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очня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точня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рав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ероприятие проводится в целях выявления и поддержки обучающихся образовательных организаций высшего и профессионального образования Ивановской области, имеющих особые достижения в области науки, творчества, спорта, журналистики, молодежной политики, студенческого лидерства, общественной деятельности и добровольче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 Открытый военно-патриотическая игра «Зарница» (Полигон) с участием юнармейских отрядов и кадетских класс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очня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очняетс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правк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гра проводится в целях воспитания гражданственности и патриотизма, готовности к служению Отечеству. Участниками мероприятия выступают обучающиеся в возрасте от 14 до 17 ле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слёт юных патрио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1 декада но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bCs/>
          <w:sz w:val="28"/>
          <w:szCs w:val="28"/>
        </w:rPr>
        <w:t>мероприятие приурочено к празднованию Дня народного единства. В рамках слета проводится награждение лучших поисковых отрядов, исторических объединений, лучших музейных экспозиций, а также образовательных организаций, достигших высоких результатов в патриотическом воспитании обучающихся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ете принимают участие активисты военно-патриотических и историко-краеведческих клубов, объединений, учащиеся кадетских классов, победители областных военно-патриотических конкурсов, ветеран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ластной форум одарённых детей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 декада декабря.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точняется.</w:t>
      </w:r>
    </w:p>
    <w:p>
      <w:pPr>
        <w:pStyle w:val="Normal"/>
        <w:tabs>
          <w:tab w:val="clear" w:pos="708"/>
          <w:tab w:val="left" w:pos="7020" w:leader="none"/>
          <w:tab w:val="left" w:pos="74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ум проводи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ддержки одаренных детей и талантливой молодежи Ивановской обла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оприятии принимают 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школ, учреждений дополнительного образования детей, профессиональных образовательных организаций, достигшие высоких результатов в интеллектуальной, творческой, спортивной, социальной деятельности – победители областных, всероссийских, международных конкурсов, фестивал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будут организованы творческие площадки, мастер-классы, выставки, презентации, выступления вокальных и танцевальных коллективов, а также </w:t>
      </w:r>
      <w:r>
        <w:rPr>
          <w:rFonts w:cs="Times New Roman" w:ascii="Times New Roman" w:hAnsi="Times New Roman"/>
          <w:sz w:val="28"/>
          <w:szCs w:val="28"/>
        </w:rPr>
        <w:t>состоится традиционная церемония награждения одаренных детей и талантливой молодежи по итогам 2019 года, вручение областной премии обучающимся общеобразовательных учреждений - лауреатам областного конкурса «Надежда земли Ивановской» и премии за достижения в учебе, науке и спорте одаренным студентам профессиональных образовательных организаций.</w:t>
      </w:r>
    </w:p>
    <w:p>
      <w:pPr>
        <w:pStyle w:val="Normal"/>
        <w:tabs>
          <w:tab w:val="clear" w:pos="708"/>
          <w:tab w:val="left" w:pos="7020" w:leader="none"/>
          <w:tab w:val="left" w:pos="74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юных конструкторов-моделистов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 декада декабря.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точняется.</w:t>
      </w:r>
    </w:p>
    <w:p>
      <w:pPr>
        <w:pStyle w:val="Normal"/>
        <w:tabs>
          <w:tab w:val="clear" w:pos="708"/>
          <w:tab w:val="left" w:pos="7020" w:leader="none"/>
          <w:tab w:val="left" w:pos="74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слёта - выставка работ участников конкурса, конкурс «Юный техник Ивановского края».</w:t>
      </w:r>
    </w:p>
    <w:p>
      <w:pPr>
        <w:pStyle w:val="Normal"/>
        <w:tabs>
          <w:tab w:val="clear" w:pos="708"/>
          <w:tab w:val="left" w:pos="7020" w:leader="none"/>
          <w:tab w:val="left" w:pos="74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спартакиада для детей с ограниченными возможностями здоровья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уточняется.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точ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е мероприятие, направленное на поддержку детей с ограниченными возможностями здоровья, интегративное включение их в социум, социально-психологическую адаптац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77@ivreg.ru" TargetMode="External"/><Relationship Id="rId4" Type="http://schemas.openxmlformats.org/officeDocument/2006/relationships/hyperlink" Target="http://iv-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8:00Z</dcterms:created>
  <dc:creator>Светлана Валерьевна Никифорова</dc:creator>
  <dc:description/>
  <cp:keywords/>
  <dc:language>en-US</dc:language>
  <cp:lastModifiedBy>Светлана Александровна Горошко</cp:lastModifiedBy>
  <cp:lastPrinted>2019-11-08T16:12:00Z</cp:lastPrinted>
  <dcterms:modified xsi:type="dcterms:W3CDTF">2020-01-20T08:36:00Z</dcterms:modified>
  <cp:revision>33</cp:revision>
  <dc:subject/>
  <dc:title> </dc:title>
</cp:coreProperties>
</file>